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ниторинг и контроль выполнения муниципального </w:t>
        <w:br/>
        <w:t>задания Муниципального бюджетного общеобразовательного учреждения Развиленской средней общеобразовательной школы №9 за 201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а предоставленных </w:t>
        <w:br/>
        <w:t>учреждением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ям, установленным в муниципальном задании</w:t>
      </w:r>
      <w:r>
        <w:rPr/>
        <w:t xml:space="preserve"> </w:t>
      </w:r>
      <w:r>
        <w:rPr>
          <w:sz w:val="24"/>
          <w:szCs w:val="24"/>
        </w:rPr>
        <w:t>Муниципального бюджетного общеобразовательного учреждения Развиленской средней общеобразовательной школы №9 за 2015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1793"/>
        <w:gridCol w:w="1999"/>
        <w:gridCol w:w="2825"/>
        <w:gridCol w:w="1681"/>
        <w:gridCol w:w="1545"/>
      </w:tblGrid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объема, единица измерени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, установленное муниципальным заданием для отчетного периода (квартал, год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/(4)] x 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реализации общеобразовательных программ начального общего образования          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 на индивидуальном обучении       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общеобразовательных программ среднего обще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классах с профильным изучением  предм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0" w:name="Par3013"/>
      <w:bookmarkStart w:id="1" w:name="Par3009"/>
      <w:bookmarkStart w:id="2" w:name="Par3013"/>
      <w:bookmarkStart w:id="3" w:name="Par3009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ических значений показателей </w:t>
        <w:br/>
        <w:t xml:space="preserve">качества оказания муниципальных услуг плановым </w:t>
        <w:br/>
        <w:t>значениям, установленным в муниципальном задании</w:t>
      </w:r>
      <w:r>
        <w:rPr/>
        <w:t xml:space="preserve"> </w:t>
      </w:r>
      <w:r>
        <w:rPr>
          <w:sz w:val="24"/>
          <w:szCs w:val="24"/>
        </w:rPr>
        <w:t>Муниципального бюджетного общеобразовательного учреждения Развиленской средней общеобразовательной школы №9 за 2015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1779"/>
        <w:gridCol w:w="1726"/>
        <w:gridCol w:w="3173"/>
        <w:gridCol w:w="1662"/>
        <w:gridCol w:w="1510"/>
      </w:tblGrid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качества, единица измерени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, установленное муниципальным заданием для отчетного периода (квартал, го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 в отчетном перио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/(4)] x 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ой программы начального обще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учающихся, освоивших основную общеобразовательную программу начального общего образования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наполняемость классов, челове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омплектованность  учреждения педагогическими работниками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, преподающих учебные предметы - имеющих высшее образование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, прошедших аттестацию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обеспеченных учебниками и учебными пособиями 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занятых во внеурочной деятельности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основанных жалоб родителей (законных представителей обучающихся), шту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родителей (законных представителей) обучающихся, удовлетворенных качеством и доступностью услуги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(законных представителей) к управлению общеобразовательным учреждением (наличие органа общественно-государственного управления). Числовой показа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ой программы основного обще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учающихся, освоивших основную общеобразовательную программу основного общего образования и получивших  документы государственного образца об освоении ООП ООО 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наполняемость классов челове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омплектованность  учреждения педагогическими работниками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, преподающих учебные предметы - имеющих высшее образование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, прошедших аттестацию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обеспеченных учебниками и учебными пособиями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ятых во внеурочной деятельности, челове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основанных жалоб родителей (законных представителей обучающихся)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родителей (законных представителей) обучающихся, удовлетворенных качеством и доступностью услуги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(законных представителей) к управлению общеобразовательным учреждением (наличие органа общественно-государственного управления), Числовой показа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ой программы среднего обще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учающихся, освоивших основную общеобразовательную программу среднего общего образования и получивших  документы государственного образца об освоении ООП среднего общего образования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наполняемость классов, челове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омплектованность  учреждения педагогическими работниками 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, преподающих учебные предметы - имеющих высшее образование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, прошедших аттестацию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обеспеченных учебниками и учебными пособиями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основанных жалоб родителей (законных представителей обучающихся), шту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родителей (законных представителей) обучающихся, удовлетворенных качеством и доступностью услуги, проц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(законных представителей) к управлению общеобразовательным учреждением (наличие органа общественно-государственного управления). Числовой показа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ргана детского самоупра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показа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4" w:name="Par3143"/>
      <w:bookmarkStart w:id="5" w:name="Par3139"/>
      <w:bookmarkStart w:id="6" w:name="Par3068"/>
      <w:bookmarkStart w:id="7" w:name="Par3058"/>
      <w:bookmarkStart w:id="8" w:name="Par3143"/>
      <w:bookmarkStart w:id="9" w:name="Par3139"/>
      <w:bookmarkStart w:id="10" w:name="Par3068"/>
      <w:bookmarkStart w:id="11" w:name="Par3058"/>
      <w:bookmarkEnd w:id="8"/>
      <w:bookmarkEnd w:id="9"/>
      <w:bookmarkEnd w:id="10"/>
      <w:bookmarkEnd w:id="11"/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ОТНО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и фактических затрат </w:t>
        <w:br/>
        <w:t>на оказание единицы муниципальной услуги</w:t>
      </w:r>
      <w:r>
        <w:rPr/>
        <w:t xml:space="preserve"> </w:t>
      </w:r>
      <w:r>
        <w:rPr>
          <w:sz w:val="24"/>
          <w:szCs w:val="24"/>
        </w:rPr>
        <w:t>Муниципального бюджетного общеобразовательного учреждения Развиленской средней общеобразовательной школы №9 за 2015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1812"/>
        <w:gridCol w:w="2729"/>
        <w:gridCol w:w="2690"/>
        <w:gridCol w:w="2319"/>
      </w:tblGrid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оказание услу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(4) / (3)] x 100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реализации общеобразовательных программ начального общего образования                      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общеобразовательных программ основного общего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общеобразовательных программ среднего общего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орма № 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а выполненных учреждением работ </w:t>
        <w:br/>
        <w:t>показателям, установленным в муниципальном задании</w:t>
      </w:r>
      <w:r>
        <w:rPr/>
        <w:t xml:space="preserve"> </w:t>
      </w:r>
      <w:r>
        <w:rPr>
          <w:sz w:val="24"/>
          <w:szCs w:val="24"/>
        </w:rPr>
        <w:t>Муниципального бюджетного общеобразовательного учреждения Развиленской средней общеобразовательной школы №9 за 2015 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2012"/>
        <w:gridCol w:w="1743"/>
        <w:gridCol w:w="2440"/>
        <w:gridCol w:w="2017"/>
        <w:gridCol w:w="1725"/>
      </w:tblGrid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а выполнения работы, 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работ, установленное муниципальным заданием для отчетного периода (квартал, год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объема выполненных работ в отчетном период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÷(4)] × 100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4"/>
          <w:szCs w:val="24"/>
        </w:rPr>
      </w:pPr>
      <w:r>
        <w:rPr>
          <w:sz w:val="24"/>
          <w:szCs w:val="24"/>
        </w:rPr>
        <w:t>Директор                                      А.П.Смыкова</w:t>
      </w:r>
      <w:bookmarkStart w:id="12" w:name="_PictureBullets"/>
      <w:bookmarkEnd w:id="12"/>
    </w:p>
    <w:sectPr>
      <w:footerReference w:type="default" r:id="rId2"/>
      <w:type w:val="nextPage"/>
      <w:pgSz w:w="11906" w:h="16838"/>
      <w:pgMar w:left="993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14">
    <w:name w:val="Знак Знак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3:00Z</dcterms:created>
  <dc:creator>Грицай Ольга Ильинична</dc:creator>
  <dc:description/>
  <cp:keywords/>
  <dc:language>en-US</dc:language>
  <cp:lastModifiedBy>Medko</cp:lastModifiedBy>
  <cp:lastPrinted>2016-03-22T15:12:00Z</cp:lastPrinted>
  <dcterms:modified xsi:type="dcterms:W3CDTF">2016-03-22T12:14:00Z</dcterms:modified>
  <cp:revision>59</cp:revision>
  <dc:subject/>
  <dc:title> </dc:title>
</cp:coreProperties>
</file>