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с зам. директора по 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_______________ Л.А. Побир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4.02.2022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Расписание занятий дл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период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14.02.0222 по 19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836"/>
        <w:gridCol w:w="1995"/>
        <w:gridCol w:w="1995"/>
        <w:gridCol w:w="1995"/>
        <w:gridCol w:w="1995"/>
        <w:gridCol w:w="1995"/>
      </w:tblGrid>
      <w:tr>
        <w:trPr>
          <w:trHeight w:val="7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/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ицы учеб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рнет- ресурс (ссылк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контроль, дата выпол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й адрес учителя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. Роль местоимений в речи. Разряды местоиме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26-2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78. Списать, ставя данные в скобках местоимения и существитель-ные в нужную форму. Выучить разряды местоимений. Прислать на почту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aust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83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(проф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зменчив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3-1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раф 4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конспект,решение задач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р.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pulemen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(проф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иды мут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67-1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раф 4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пект,решение задач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р.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pulemen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( проф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езидент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п.22с.124-1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biblioteka/klass-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.129,упр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Ф,4 гл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at.selina2012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(проф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езидент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п.22с.124-1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biblioteka/klass-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.129,упр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Ф, гл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at.selina2012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(проф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ие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ЕГ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борниках ЕГЭ ( выбрать 3 зад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le-mironenko@yandex.ru</w:t>
              </w:r>
            </w:hyperlink>
          </w:p>
        </w:tc>
      </w:tr>
      <w:tr>
        <w:trPr>
          <w:trHeight w:val="1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А. Фет Жизнь и творчество. (конспек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 мгновения» в творчестве поэ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255-2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 урок № 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отивы лири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1 стихотворения по выбору (философская тема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ьмен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VChizh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1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адающий уда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тр. 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/14393339763369276685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е провальные проекты в истории человеч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сообще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(проф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10133B"/>
                <w:sz w:val="24"/>
                <w:szCs w:val="24"/>
                <w:lang w:eastAsia="ru-RU"/>
              </w:rPr>
              <w:t>Типы рыночных структу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-2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граф 10. 1 таблица 10-1 зарисовать и выучи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Tanyv1972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(проф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0133B"/>
                <w:sz w:val="24"/>
                <w:szCs w:val="24"/>
                <w:lang w:eastAsia="ru-RU"/>
              </w:rPr>
              <w:t>Типы рыночных структу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 1 к главе письмен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Tanyv1972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(баз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СС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574/start/282892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лать скрин днев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rina2020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чивание. Капиллярность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313- 3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ерен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s05web.zoom.us/j/8141146937?pwd=UUVJM2txM1VzVjFHdE5tcGpCQjNiUT0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09.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на конферен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vornikova-dvor@rambler.ru</w:t>
              </w:r>
            </w:hyperlink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верхностное натяже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. 313- 31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 после §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ерен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s05web.zoom.us/j/8141146937?pwd=UUVJM2txM1VzVjFHdE5tcGpCQjNi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0.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 конференции Zoom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vornikova-dvor@rambler.ru</w:t>
              </w:r>
            </w:hyperlink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(проф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карбоновых кисл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-1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елать конспект. Выучить его. Решать сборник ЕГ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enasash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007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( проф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жные эфиры. Жи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-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pL36bnt1gO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_mmEyyG230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AjbaFjVy-2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конспект, учить. Решать сборник ЕГ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( проф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ршение Великой Отечественной вой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450/start/307929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лать скрин днев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rina2020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ы размещения производительных си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 110- 1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interneturok.ru/lesson/geografy/10-klass/bnauchnotehnicheskaya-revolyuciya-i-mirovoe-hozyajstvob/faktory-razmescheniya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Тема 4. Пар 4 Письменно 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кие факторы размещения хозяйства относятся к новым?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2. В каких странах экологический фактор размещения хозяйства играет важную роль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Tanyv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1972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, британская и американская молодежь: их сравнение и сопоставление. Предлог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и сою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84-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. письменное сообщение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276- конспект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ngelli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773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этикет. Этикетное речевое поведение в ситуациях делового стил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95 выполнить вариант 2. Прислать на почту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aust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83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баз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двигатели. КПД тепловых двигател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230-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82 упражнение 1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vornikova-dvor@rambler.ru</w:t>
              </w:r>
            </w:hyperlink>
          </w:p>
        </w:tc>
      </w:tr>
      <w:tr>
        <w:trPr>
          <w:trHeight w:val="2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-ние ( баз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ификация и мобиль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п.35с.274-2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biblioteka/klass-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с.2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at.selina2012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человек в лирике Ф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255-2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 урок № 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1 стихотворения о природе по выбор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ьмен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VChizh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-ние (проф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 Контрольная работа №3 «.Сознание и позн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п.27,с.279-2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 в форме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at.selina2012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-ние  (проф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 Контрольная работа №3 «.Сознание и позн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п.27,с.279-2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 в форме ЕГЭ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at.selina2012@yandex.ru</w:t>
              </w:r>
            </w:hyperlink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(проф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вывод молекулярной формуры ве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ник ЕГ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 «Изучение капиллярных явлений, обусловленных поверхностным натяжением жидк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ерен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s05web.zoom.us/j/8141146937?pwd=UUVJM2txM1VzVjFHdE5tcGpCQjNiUT0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0.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vornikova-dvor@rambler.ru</w:t>
              </w:r>
            </w:hyperlink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татика. Закон Архимед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896/start/47771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1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задания (В1, В2) на сайте РЭШ, 16.02.202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vornikova-dvor@rambler.ru</w:t>
              </w:r>
            </w:hyperlink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(проф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литическая ситуация в СССР после вой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88/start/20522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лать скрин днев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rina2020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ие неравен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 6. Стр.249-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ironen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любви в  лирике поэ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255-2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Ш урок № 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тихотвор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выбору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Подготовиться 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ё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ворчеству Тютчева и Фе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VChizh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роф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Причины мут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69- 1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раф 4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конспект,решение задач10.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pulemen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(проф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общение знаний по теме " Органы цветкового растения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Тесты на сайт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Выполнить задания к те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pulemen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использование закона Архимед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66/start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е задания (В1, В2) на сайте РЭШ, 17.02.202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vornikova-dvor@rambler.ru</w:t>
              </w:r>
            </w:hyperlink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проф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экспериментальных данных для построения математических моделей, необходимых в различных жизненных ситуаци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vornikova-dvor@rambler.ru</w:t>
              </w:r>
            </w:hyperlink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(проф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о внутренней политике ССС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</w:rPr>
                <w:t>https://resh.edu.ru/subject/lesson/4843/start/211078/</w:t>
              </w:r>
            </w:hyperlink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лать скрин днев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rina2020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(проф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политической системе в послевоенные го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792/start/282764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лать скрин днев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rina2020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ие неравен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 6. Стр.249-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ironen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ый параллелепипе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4. Стр.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ironen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рфограмм в корне сло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96 выполнить вариант 3. Прислать на почту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austova83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 по теме «Кислородсодержащие соеди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ся к контрольной работе. Пришлю задания в четвер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enasasha2007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(баз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 «Термодинамика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235-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итоги главы 1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897/start/150904/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3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23/start/15578/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задания (В1, В2) на сайте РЭШ, 18.02.202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vornikova-dvor@rambler.ru</w:t>
              </w:r>
            </w:hyperlink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-ние ( проф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и мора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biblioteka/klass-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at.selina2012@yandex.ru</w:t>
              </w:r>
            </w:hyperlink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(баз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е развитие в 20-е г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lesson/6396/start/282924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лать скрин днев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rina2020b</w:t>
              </w:r>
            </w:hyperlink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ие неравен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 6. Стр.249-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le-mironenko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ем мяча снизу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тр. 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hyperlink r:id="rId67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/16233098464267684007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Перпендикулярность прямых и плоскостей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4 стр 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 ответить на вопросы 6, 7 на стр 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le-mironenko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onschool103.com.ru/files/2015/vrednie_privichki-2015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задание в тетра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iktor-555-63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(баз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онституционного стро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п.19,с.110-1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biblioteka/klass-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онституцией РФ.1 глава.18.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el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012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(баз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Жизненный цикл клет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. 105-1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ра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 28,конспект, знать этапы подготовки клетки к размнож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pulemen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рхняя  передача мяч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тр. 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hyperlink r:id="rId7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/2897676294737833679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главе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eastAsia="Times New Roman" w:cs="Helvetic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  главу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jigalova.natalja@yandex.ru</w:t>
              </w:r>
            </w:hyperlink>
            <w:r>
              <w:rPr>
                <w:rFonts w:cs="Arial" w:ascii="Arial" w:hAnsi="Arial"/>
                <w:color w:val="999999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ие неравен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 6. Стр.2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(3),140(1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le-mironenko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83@bk.ru" TargetMode="External"/><Relationship Id="rId3" Type="http://schemas.openxmlformats.org/officeDocument/2006/relationships/hyperlink" Target="mailto:ipulemenova@mail.ru" TargetMode="External"/><Relationship Id="rId4" Type="http://schemas.openxmlformats.org/officeDocument/2006/relationships/hyperlink" Target="mailto:ipulemenova@mail.ru" TargetMode="External"/><Relationship Id="rId5" Type="http://schemas.openxmlformats.org/officeDocument/2006/relationships/hyperlink" Target="https://infourok.ru/biblioteka/klass-10" TargetMode="External"/><Relationship Id="rId6" Type="http://schemas.openxmlformats.org/officeDocument/2006/relationships/hyperlink" Target="mailto:tat.selina2012@yandex.ru" TargetMode="External"/><Relationship Id="rId7" Type="http://schemas.openxmlformats.org/officeDocument/2006/relationships/hyperlink" Target="https://infourok.ru/biblioteka/klass-10" TargetMode="External"/><Relationship Id="rId8" Type="http://schemas.openxmlformats.org/officeDocument/2006/relationships/hyperlink" Target="mailto:tat.selina2012@yandex.ru" TargetMode="External"/><Relationship Id="rId9" Type="http://schemas.openxmlformats.org/officeDocument/2006/relationships/hyperlink" Target="mailto:ele-mironenko@yandex.ru" TargetMode="External"/><Relationship Id="rId10" Type="http://schemas.openxmlformats.org/officeDocument/2006/relationships/hyperlink" Target="mailto:EVChizhik@mail.ru" TargetMode="External"/><Relationship Id="rId11" Type="http://schemas.openxmlformats.org/officeDocument/2006/relationships/hyperlink" Target="https://yandex.ru/video/preview/14393339763369276685" TargetMode="External"/><Relationship Id="rId12" Type="http://schemas.openxmlformats.org/officeDocument/2006/relationships/hyperlink" Target="mailto:Tanyv1972@mail.ru" TargetMode="External"/><Relationship Id="rId13" Type="http://schemas.openxmlformats.org/officeDocument/2006/relationships/hyperlink" Target="mailto:Tanyv1972@mail.ru" TargetMode="External"/><Relationship Id="rId14" Type="http://schemas.openxmlformats.org/officeDocument/2006/relationships/hyperlink" Target="https://resh.edu.ru/subject/lesson/5574/start/282892/" TargetMode="External"/><Relationship Id="rId15" Type="http://schemas.openxmlformats.org/officeDocument/2006/relationships/hyperlink" Target="https://vk.com/irina2020b" TargetMode="External"/><Relationship Id="rId16" Type="http://schemas.openxmlformats.org/officeDocument/2006/relationships/hyperlink" Target="https://us05web.zoom.us/j/8141146937?pwd=UUVJM2txM1VzVjFHdE5tcGpCQjNiUT09" TargetMode="External"/><Relationship Id="rId17" Type="http://schemas.openxmlformats.org/officeDocument/2006/relationships/hyperlink" Target="mailto:dvornikova-dvor@rambler.ru" TargetMode="External"/><Relationship Id="rId18" Type="http://schemas.openxmlformats.org/officeDocument/2006/relationships/hyperlink" Target="https://us05web.zoom.us/j/8141146937?pwd=UUVJM2txM1VzVjFHdE5tcGpCQjNiUT09" TargetMode="External"/><Relationship Id="rId19" Type="http://schemas.openxmlformats.org/officeDocument/2006/relationships/hyperlink" Target="mailto:dvornikova-dvor@rambler.ru" TargetMode="External"/><Relationship Id="rId20" Type="http://schemas.openxmlformats.org/officeDocument/2006/relationships/hyperlink" Target="mailto:lenasasha2007@mail.ru" TargetMode="External"/><Relationship Id="rId21" Type="http://schemas.openxmlformats.org/officeDocument/2006/relationships/hyperlink" Target="https://www.youtube.com/watch?v=pL36bnt1gOk" TargetMode="External"/><Relationship Id="rId22" Type="http://schemas.openxmlformats.org/officeDocument/2006/relationships/hyperlink" Target="https://www.youtube.com/watch?v=_mmEyyG230g" TargetMode="External"/><Relationship Id="rId23" Type="http://schemas.openxmlformats.org/officeDocument/2006/relationships/hyperlink" Target="https://www.youtube.com/watch?v=AjbaFjVy-2E" TargetMode="External"/><Relationship Id="rId24" Type="http://schemas.openxmlformats.org/officeDocument/2006/relationships/hyperlink" Target="https://resh.edu.ru/subject/lesson/5450/start/307929/" TargetMode="External"/><Relationship Id="rId25" Type="http://schemas.openxmlformats.org/officeDocument/2006/relationships/hyperlink" Target="https://vk.com/irina2020b" TargetMode="External"/><Relationship Id="rId26" Type="http://schemas.openxmlformats.org/officeDocument/2006/relationships/hyperlink" Target="https://interneturok.ru/lesson/geografy/10-klass/bnauchnotehnicheskaya-revolyuciya-i-mirovoe-hozyajstvob/faktory-razmescheniya" TargetMode="External"/><Relationship Id="rId27" Type="http://schemas.openxmlformats.org/officeDocument/2006/relationships/hyperlink" Target="mailto:Tanyv1972@mail.ru" TargetMode="External"/><Relationship Id="rId28" Type="http://schemas.openxmlformats.org/officeDocument/2006/relationships/hyperlink" Target="mailto:angellika773@gmail.ru" TargetMode="External"/><Relationship Id="rId29" Type="http://schemas.openxmlformats.org/officeDocument/2006/relationships/hyperlink" Target="mailto:haustova83@bk.ru" TargetMode="External"/><Relationship Id="rId30" Type="http://schemas.openxmlformats.org/officeDocument/2006/relationships/hyperlink" Target="mailto:dvornikova-dvor@rambler.ru" TargetMode="External"/><Relationship Id="rId31" Type="http://schemas.openxmlformats.org/officeDocument/2006/relationships/hyperlink" Target="https://infourok.ru/biblioteka/klass-10" TargetMode="External"/><Relationship Id="rId32" Type="http://schemas.openxmlformats.org/officeDocument/2006/relationships/hyperlink" Target="mailto:tat.selina2012@yandex.ru" TargetMode="External"/><Relationship Id="rId33" Type="http://schemas.openxmlformats.org/officeDocument/2006/relationships/hyperlink" Target="mailto:EVChizhik@mail.ru" TargetMode="External"/><Relationship Id="rId34" Type="http://schemas.openxmlformats.org/officeDocument/2006/relationships/hyperlink" Target="https://infourok.ru/" TargetMode="External"/><Relationship Id="rId35" Type="http://schemas.openxmlformats.org/officeDocument/2006/relationships/hyperlink" Target="mailto:tat.selina2012@yandex.ru" TargetMode="External"/><Relationship Id="rId36" Type="http://schemas.openxmlformats.org/officeDocument/2006/relationships/hyperlink" Target="https://infourok.ru/" TargetMode="External"/><Relationship Id="rId37" Type="http://schemas.openxmlformats.org/officeDocument/2006/relationships/hyperlink" Target="mailto:tat.selina2012@yandex.ru" TargetMode="External"/><Relationship Id="rId38" Type="http://schemas.openxmlformats.org/officeDocument/2006/relationships/hyperlink" Target="https://us05web.zoom.us/j/8141146937?pwd=UUVJM2txM1VzVjFHdE5tcGpCQjNiUT09" TargetMode="External"/><Relationship Id="rId39" Type="http://schemas.openxmlformats.org/officeDocument/2006/relationships/hyperlink" Target="mailto:dvornikova-dvor@rambler.ru" TargetMode="External"/><Relationship Id="rId40" Type="http://schemas.openxmlformats.org/officeDocument/2006/relationships/hyperlink" Target="https://resh.edu.ru/subject/lesson/5896/start/47771/" TargetMode="External"/><Relationship Id="rId41" Type="http://schemas.openxmlformats.org/officeDocument/2006/relationships/hyperlink" Target="mailto:dvornikova-dvor@rambler.ru" TargetMode="External"/><Relationship Id="rId42" Type="http://schemas.openxmlformats.org/officeDocument/2006/relationships/hyperlink" Target="https://resh.edu.ru/subject/lesson/5788/start/205228/" TargetMode="External"/><Relationship Id="rId43" Type="http://schemas.openxmlformats.org/officeDocument/2006/relationships/hyperlink" Target="https://vk.com/irina2020b" TargetMode="External"/><Relationship Id="rId44" Type="http://schemas.openxmlformats.org/officeDocument/2006/relationships/hyperlink" Target="mailto:ele-mironenko@yandex.ru" TargetMode="External"/><Relationship Id="rId45" Type="http://schemas.openxmlformats.org/officeDocument/2006/relationships/hyperlink" Target="mailto:EVChizhik@mail.ru" TargetMode="External"/><Relationship Id="rId46" Type="http://schemas.openxmlformats.org/officeDocument/2006/relationships/hyperlink" Target="mailto:ipulemenova@mail.ru" TargetMode="External"/><Relationship Id="rId47" Type="http://schemas.openxmlformats.org/officeDocument/2006/relationships/hyperlink" Target="mailto:ipulemenova@mail.ru" TargetMode="External"/><Relationship Id="rId48" Type="http://schemas.openxmlformats.org/officeDocument/2006/relationships/hyperlink" Target="https://resh.edu.ru/subject/lesson/2966/start/" TargetMode="External"/><Relationship Id="rId49" Type="http://schemas.openxmlformats.org/officeDocument/2006/relationships/hyperlink" Target="mailto:dvornikova-dvor@rambler.ru" TargetMode="External"/><Relationship Id="rId50" Type="http://schemas.openxmlformats.org/officeDocument/2006/relationships/hyperlink" Target="mailto:dvornikova-dvor@rambler.ru" TargetMode="External"/><Relationship Id="rId51" Type="http://schemas.openxmlformats.org/officeDocument/2006/relationships/hyperlink" Target="https://resh.edu.ru/subject/lesson/4843/start/211078/" TargetMode="External"/><Relationship Id="rId52" Type="http://schemas.openxmlformats.org/officeDocument/2006/relationships/hyperlink" Target="https://vk.com/irina2020b" TargetMode="External"/><Relationship Id="rId53" Type="http://schemas.openxmlformats.org/officeDocument/2006/relationships/hyperlink" Target="https://resh.edu.ru/subject/lesson/5792/start/282764/" TargetMode="External"/><Relationship Id="rId54" Type="http://schemas.openxmlformats.org/officeDocument/2006/relationships/hyperlink" Target="https://vk.com/irina2020b" TargetMode="External"/><Relationship Id="rId55" Type="http://schemas.openxmlformats.org/officeDocument/2006/relationships/hyperlink" Target="mailto:ele-mironenko@yandex.ru" TargetMode="External"/><Relationship Id="rId56" Type="http://schemas.openxmlformats.org/officeDocument/2006/relationships/hyperlink" Target="mailto:ele-mironenko@yandex.ru" TargetMode="External"/><Relationship Id="rId57" Type="http://schemas.openxmlformats.org/officeDocument/2006/relationships/hyperlink" Target="mailto:haustova83@bk.ru" TargetMode="External"/><Relationship Id="rId58" Type="http://schemas.openxmlformats.org/officeDocument/2006/relationships/hyperlink" Target="mailto:lenasasha2007@mail.ru" TargetMode="External"/><Relationship Id="rId59" Type="http://schemas.openxmlformats.org/officeDocument/2006/relationships/hyperlink" Target="https://resh.edu.ru/subject/lesson/5897/start/150904/" TargetMode="External"/><Relationship Id="rId60" Type="http://schemas.openxmlformats.org/officeDocument/2006/relationships/hyperlink" Target="https://resh.edu.ru/subject/lesson/4723/start/15578/" TargetMode="External"/><Relationship Id="rId61" Type="http://schemas.openxmlformats.org/officeDocument/2006/relationships/hyperlink" Target="mailto:dvornikova-dvor@rambler.ru" TargetMode="External"/><Relationship Id="rId62" Type="http://schemas.openxmlformats.org/officeDocument/2006/relationships/hyperlink" Target="https://infourok.ru/biblioteka/klass-10" TargetMode="External"/><Relationship Id="rId63" Type="http://schemas.openxmlformats.org/officeDocument/2006/relationships/hyperlink" Target="mailto:tat.selina2012@yandex.ru" TargetMode="External"/><Relationship Id="rId64" Type="http://schemas.openxmlformats.org/officeDocument/2006/relationships/hyperlink" Target="https://resh.edu.ru/subject/lesson/6396/start/282924/" TargetMode="External"/><Relationship Id="rId65" Type="http://schemas.openxmlformats.org/officeDocument/2006/relationships/hyperlink" Target="https://vk.com/irina2020b" TargetMode="External"/><Relationship Id="rId66" Type="http://schemas.openxmlformats.org/officeDocument/2006/relationships/hyperlink" Target="mailto:ele-mironenko@yandex.ru" TargetMode="External"/><Relationship Id="rId67" Type="http://schemas.openxmlformats.org/officeDocument/2006/relationships/hyperlink" Target="https://yandex.ru/video/preview/16233098464267684007" TargetMode="External"/><Relationship Id="rId68" Type="http://schemas.openxmlformats.org/officeDocument/2006/relationships/hyperlink" Target="mailto:ele-mironenko@yandex.ru" TargetMode="External"/><Relationship Id="rId69" Type="http://schemas.openxmlformats.org/officeDocument/2006/relationships/hyperlink" Target="https://donschool103.com.ru/files/2015/vrednie_privichki-2015.pdf" TargetMode="External"/><Relationship Id="rId70" Type="http://schemas.openxmlformats.org/officeDocument/2006/relationships/hyperlink" Target="mailto:viktor-555-63@mail.ru" TargetMode="External"/><Relationship Id="rId71" Type="http://schemas.openxmlformats.org/officeDocument/2006/relationships/hyperlink" Target="https://infourok.ru/biblioteka/klass-10" TargetMode="External"/><Relationship Id="rId72" Type="http://schemas.openxmlformats.org/officeDocument/2006/relationships/hyperlink" Target="mailto:tat.selina2012@yandex.ru" TargetMode="External"/><Relationship Id="rId73" Type="http://schemas.openxmlformats.org/officeDocument/2006/relationships/hyperlink" Target="mailto:ipulemenova@mail.ru" TargetMode="External"/><Relationship Id="rId74" Type="http://schemas.openxmlformats.org/officeDocument/2006/relationships/hyperlink" Target="https://yandex.ru/video/preview/2897676294737833679" TargetMode="External"/><Relationship Id="rId75" Type="http://schemas.openxmlformats.org/officeDocument/2006/relationships/hyperlink" Target="mailto:jigalova.natalja@yandex.ru" TargetMode="External"/><Relationship Id="rId76" Type="http://schemas.openxmlformats.org/officeDocument/2006/relationships/hyperlink" Target="mailto:ele-mironenko@yandex.ru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49:00Z</dcterms:created>
  <dc:creator>1</dc:creator>
  <dc:description/>
  <cp:keywords/>
  <dc:language>en-US</dc:language>
  <cp:lastModifiedBy>Admin</cp:lastModifiedBy>
  <dcterms:modified xsi:type="dcterms:W3CDTF">2022-02-13T11:17:00Z</dcterms:modified>
  <cp:revision>18</cp:revision>
  <dc:subject/>
  <dc:title/>
</cp:coreProperties>
</file>