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нализ работы методического объединения учителей гуманитарного цикла за 2021-2022 учебный год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21-2022 учебном году работа МО учителей гуманитарного цикла строилась в соответствии с темой и задачами, определенными на этот учебный год и работой по теме: «Повышение качества преподавания при помощи внедрения в учебный процесс современных педагогических технологий в урочное и внеурочное время как важнейшее условие реализации ФГОС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ма МО была заявлена в начале учебного года, и степень её актуальности, продуктивности неизмеримо растет, о чем свидетельствуют новые формы экзаменационных работ, более высокий критерий в оценке ОГЭ и ЕГЭ, требующие от процесса преподавания большей мобильности, качества и креативности. Задачи по работе МО направлены на поиск новых эффективных форм работы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направления работы методического объединения: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овышение методического уровня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материалов по внедрению ФГОС СОО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Изучение инновационных технологий в обучении предмета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астие в профессиональных конкурсах и фестивалях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астие в работе педагогических советов, научно-практических конференций, районных семинаров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- Организация взаимодействия педагогов с целью обмена опытом и передовыми технологиями в   области образовани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бщение и распространение опыта работы учителей МО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недрение ЦОР в учебный процесс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вышение квалификации (очные и дистанционные курсы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вышение успеваемости и качества знаний по предмету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целенаправленной работы по ликвидации пробелов знаний учащихся.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положительной мотивации на уроке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Использование образовательных технологий системно-деятельностного подхода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существление качественной работы по подготовке учащихся к ОГЭ и ЕГЭ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абота с одарёнными детьми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одарённых детей по результатам творческих заданий по предмету, олимпиадам. 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я индивидуальных занятий с одарёнными детьми, привлечение их к участию в научно-практических конференциях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бучение учащихс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работе с научной литературой, со справочниками по предмету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ользованию Интернет ресурсов для получения дополнительного материала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участие в конкурсах, очных и заочных олимпиадах по предмету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Внеурочная деятельность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одготовка и проведение предметной недели (по особому плану)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школьного этапа Всероссийской олимпиады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дготовка учащихся к участию в различных олимпиадах и конкурсах по предмету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Работа между заседаниями МО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оверка тематического планирования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Составление графика контрольных срезов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оверка тетрадей учащихся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посещение уроков по предметам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Работа по темам самообразования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одготовка и проведение внеклассных мероприятий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Активное участие в научно – практических конференциях, заочных и очных олимпиадах, международных предметных конкурсах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Разработка и применение мультимедийных продуктов.</w:t>
      </w:r>
    </w:p>
    <w:p>
      <w:pPr>
        <w:pStyle w:val="Normal"/>
        <w:spacing w:lineRule="auto" w:line="240" w:before="9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</w:t>
      </w:r>
    </w:p>
    <w:p>
      <w:pPr>
        <w:pStyle w:val="Normal"/>
        <w:spacing w:lineRule="auto" w:line="240" w:before="9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течение года прошло 5 заседаний МО, на которых были рассмотрены такие темы, как «Планирование и организация методической работы учителя  на 2021– 2022 учебный год», «Проблема повышения качества образования в условиях внедрения ФГОС ООО», «Системно – деятельностный  подход в обучении школьников», «Повышение интеллектуального уровня обучающихся через развитие их творческих способностей»,  «Создание образовательного пространства для самореализации учителя и учащихся, повышения качества образования», «Результаты деятельности учителя  по совершенствованию образовательного процесса».</w:t>
      </w:r>
    </w:p>
    <w:p>
      <w:pPr>
        <w:pStyle w:val="Normal"/>
        <w:spacing w:lineRule="auto" w:line="240" w:before="9" w:after="12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ходе работы заседаний МО коллеги обменивались опытом, представляли свои наработки по подготовке к ГИА, ознакомились с методическими рекомендациями по оцениванию выполнений заданий ОГЭ (устное собеседование по русскому языку), с эффективными системами работы учителей над методическими темами, а также обсудили новые формы и методы работы на уроках по подготовке учащихся к написанию итогового сочинения, ВПР 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ояние работы с педагогическими кадрами, ее результативност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педагогических кадр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ю поставленных задач способствовала активная работа всех членов МО гуманитарного цикла.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9"/>
        <w:gridCol w:w="1166"/>
        <w:gridCol w:w="1855"/>
      </w:tblGrid>
      <w:tr>
        <w:trPr/>
        <w:tc>
          <w:tcPr>
            <w:tcW w:w="6489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учителей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489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 образование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9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 категория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6489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атегория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21 – 2022 учебном году в состав МО гуманитарного цикла входило 11 педагогов.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года количественный состав не менялся. Таким образом, в школе сложился коллектив опытных педагогов гуманитарного цикла, способных успешно реализовать поставленные задач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аботы по учебно-методическому обеспечению образовательного процесса по предмет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учитель-предметник в соответствии с выбранным  УМК, рекомендованными Министерством образования РФ, составил рабочие программы по образовательным областям, которые  соответствовали всем нормам и требованиям. Все программы были пройдены в полном объе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по созданию методической базы кабинетов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1-2022 г. учителя МО работали без кабинетной системы. Было сложно использовать ИКТ на уроках, но многие пользовались  наглядным, дидактическим  материал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о огромное количество печатного материала по предметам в форме контрольных, самостоятельных, тестовых работ, большинство из них выполнены с использованием ИКТ. Создано большое количество презентаций к урокам. Во всех учебных кабинетах имеется необходимый материал для работы: дидактический материал, различные словари, иллюстративный материал, карточки для индивидуальной работы, словари (толковые, орфографические, лингвистические, фразеологические и др.), хрестоматии, справочники. Созданы базы данных поурочного планирования и мультимедиа материалов к урокам и внеурочной деятель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22-2023 учебном году необходимо продолжить активную работу по развитию учебно-методической базы кабинетов. Снижает уровень применения ИКТ-технологий отсутствие современной компьютерной техники в кабинетах и скоростного интернета.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аботы по повышению квалификации педаго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рнизация образования требует от каждого усилий и активного повышения квалификации. Все учителя МО  повышают свой педагогический уровень через курсовую подготовку, а также семинары, конференции и др. Все педагоги  прошли курсовую переподготовку для работы  по ФГОС второго поколения « Реализация требований ФГОС, НОО,ФГОС ООО в работе учителя», « Школа современного учителя. Развитие читательской грамотности». Хаустова С.Н. прошла оценку предметных и метапредметных компетенций учителя ( ОПиМК)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общение опыт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 истекшем году учителя  представляли работы по самообразованию на заседаниях МО, педсоветах и в методической печати. Методические разработки учителей-предметников находят отражение  на интернет-сайтах, связанных с образованием: ПроШколу ру, nsportal и др. 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течение учебного года учителя-предметники повышали свою квалификацию   и через организацию взаимопосещений уроков. Результативность посещений: повышение профессионального и методического мастерства членов МО, пополнение банка методических идей, стимул для дальнейшего профессионального роста, повышение рейтинга учител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взаимопосещений были выработаны рекомендации для членов МО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щательнее продумывать формы опроса учащихся, приемы и методы работы со всем классным коллективом (с сильными уч-ся, низкомотивированными уч-ся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сти активную работу над техникой чтения и пониманием прочитанного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ктивно использовать инновационные технологии (в том числе ИКТ-технологии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 в составе экспертных групп, жюри.</w:t>
      </w:r>
      <w:r>
        <w:rPr/>
        <w:t xml:space="preserve"> 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1"/>
        <w:gridCol w:w="1977"/>
      </w:tblGrid>
      <w:tr>
        <w:trPr/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остав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и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а по проверке олимпиад  в 2021-2022учебн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ду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И.М.</w:t>
            </w:r>
          </w:p>
        </w:tc>
      </w:tr>
      <w:tr>
        <w:trPr/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остав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ии по проверке  ОГ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О.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И.М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а О.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экспертно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по аттестации педагога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ирей Л.А.</w:t>
            </w:r>
          </w:p>
        </w:tc>
      </w:tr>
      <w:tr>
        <w:trPr/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жюр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школьной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ференции учебно-исследовательских работ 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ирей Л.А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льская А.А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И.М.</w:t>
            </w:r>
          </w:p>
        </w:tc>
      </w:tr>
      <w:tr>
        <w:trPr/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научно-исследовательского общества  «Эрудит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И.М</w:t>
            </w:r>
          </w:p>
        </w:tc>
      </w:tr>
      <w:tr>
        <w:trPr/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внеклассной работы по предмета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классная работа прошла по нескольким направлениям. С целью повышения интереса учащихся к предметам, повышения статуса одаренных детей в школе, диагностирования учебных возможностей ребят были проведены школьные олимпиады   по предметам гуманитарного цикла. Учащиеся школы принимали участие в предметных олимпиадах на муниципальном уровне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конкурсов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Всероссийский конкурс сочинений -2021 год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лычкова М. -6 кл. 1место в муниципальном этапе , участник регионального этапа (учитель Малахова О.И.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-Всероссийский конкурс сочинений «Без срока давности» Хаустов М. -6 кл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место в муниципальном этапе , участник регионального этапа (учитель Хаустова С.Н.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«Живая классика». Приняло участие 7 учеников 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бедители школьного этапа:  Григорьев С..-9 кл(учитель Малахова О.И.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укреев А-8 кл( учитель Побирей Л.А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рошенко В.-6кл. (учитель Апольская А.А.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>-Областной этап Всероссийского конкурса  « Отечество». Гридина Д. 11 класс – победитель в номинации «Литературное краеведение» ( учитель Соколова И.М.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Региональный центр выявления и поддержки одаренных детей «Ступени успеха»  Чижик Лера 10 класс - победитель интенсивной образовательной смены по русскому языку (учитель Хаустова С.Н.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Международный конкурс-фестиваль «Парад искусств» Павленко Юля -8 кл. лауреат 3 степени(учитель Деркунская Л.И.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Международный фестиваль  детского казачьего и фольклорного творчества « В казачьем сердце на века долг к родине и честь»  диплом Деркунская В -5 класс(учитель Деркунская Л.И.)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Региональный конкурс вокалистов «Волшебный мир детства» Александрова К. -3 кл . лауреат 2 степени (учитель Деркунская Л.И.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Региональный конкурс «ВОВ в истории моей семьи»  сертификат участия Дорофеев Никита-7 кл, Кабардина Алина -9 кл.( учитель Кислица О.Н.), Рябухин Сергей-10 кл.          ( учитель Хаустова С.Н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учающиеся школы также принимали участие в дистанционных олимпиадах, предлагаемых на различных образовательных сайтах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Малахова Ольга Ивановн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сероссийская дистанционная олимпиада Ростконкурс ( 15 человек , из которых 3 победителя ,5 лауреатов разной степен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российская дистанционная олимпиада Фгостест по русскому языку 6 лауреато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Всероссийская дистанционная олимпиада Фгостес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итературе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9класс</w:t>
      </w:r>
      <w:r>
        <w:rPr>
          <w:rFonts w:cs="Times New Roman" w:ascii="Times New Roman" w:hAnsi="Times New Roman"/>
          <w:sz w:val="24"/>
          <w:szCs w:val="24"/>
        </w:rPr>
        <w:t xml:space="preserve">.-Помозова  Катя , Григорьев Сергей, Гайдамакина Татьяна (победител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6 класс -</w:t>
      </w:r>
      <w:r>
        <w:rPr>
          <w:rFonts w:cs="Times New Roman" w:ascii="Times New Roman" w:hAnsi="Times New Roman"/>
          <w:sz w:val="24"/>
          <w:szCs w:val="24"/>
        </w:rPr>
        <w:t>Шлычкова Маргарита  (призё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7 класс -</w:t>
      </w:r>
      <w:r>
        <w:rPr>
          <w:rFonts w:cs="Times New Roman" w:ascii="Times New Roman" w:hAnsi="Times New Roman"/>
          <w:sz w:val="24"/>
          <w:szCs w:val="24"/>
        </w:rPr>
        <w:t>Жолоб Артем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Жидкова Яна (победители)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</w:rPr>
        <w:t xml:space="preserve">  </w:t>
      </w:r>
      <w:r>
        <w:rPr/>
        <w:t>2.   Руководитель Хаустова Светлана Николаевна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961"/>
        <w:gridCol w:w="4341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конкурс «Русский язы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бренко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региональный дипло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го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Ярик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Ян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ычкова Маргарит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сов Максим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ян Ниверик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зникова Соф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иш Мар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аким образом, внеклассная работа по предметам гуманитарного цикла способствовала развитию у учащихся интереса к изучаемому предмету, повышению образовательного уровня учащихся, развитию у детей самостоятельности и творчества, навыков научно-исследовательской деятельности, повышению уровня мотивации изучения предмет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будущем учебном году внеклассная работа среди учащихся будет продолжена. В 2022-2023 году всем учителям-предметникам следует обратить пристальное внимание на подготовку учащихся к   олимпиадам и вести целенаправленную работу с конкретными  учениками, выстраивая образовательные траектории учащихся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      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/>
        <w:t>Анализ качества знаний и уровня обученности по предметам гуманитарного цикла по результатам 2021-2022 учебного года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200"/>
        <w:gridCol w:w="2262"/>
        <w:gridCol w:w="2733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Н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О.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ирей Л.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%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льская А.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ова Е.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ик Е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И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%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а О.Н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%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на Т.Н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енко Е.Н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%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унская Л.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аждый учитель провёл сравнительный анализ по своему предмету качества знаний и успеваемости учащихся 5 -11 классов за учебный год. Было рекомендова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ителям в полной мере реализовывать комплекс методов, форм и средств взаимодействия с обучающимся в процессе их самостоятельного, но контролируемого со стороны преподавателя, освоения знаний, умений и навыков в рамках школьной программ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учающимся совместно с учителями в процессе обучения, а также в рамках дополнительной самоподготовки, использовать следующие ресурсы и материалы по подготовке к ГИА, ВПР,  размещенные на сайте ФБГНУ «Федеральный институт педагогических измер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ru-RU"/>
        </w:rPr>
        <w:t>Анализ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ОГЭ по русскому язык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в МБОУ РСОШ №9 за 2021- 2022 учебный год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та проведения: 07.06.2022 г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9 «А» класс - 2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бучающихся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9 «Б» класс – 22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ценить уровень общеобразовательной подготовки обучающихся 9 класса в соответствии с требованиями ФГОС, осуществить диагностику достижения предметных результатов, в том числе уровня сформированности универсальных учебных действий (УУД)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труктура варианта проверочной работы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та состояла из трех частей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1821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2138"/>
          <w:sz w:val="24"/>
          <w:szCs w:val="24"/>
          <w:lang w:eastAsia="ru-RU"/>
        </w:rPr>
        <w:t>I часть — изложение.   Максимальный балл — 7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1821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2138"/>
          <w:sz w:val="24"/>
          <w:szCs w:val="24"/>
          <w:lang w:eastAsia="ru-RU"/>
        </w:rPr>
        <w:t>II часть состоит из 7 заданий с кратким ответом. В нее входят синтаксический, орфографический, лексический, пунктуационный анализ, а также анализ содержания текста и средств выразительности. Максимальный балл  -7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1821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2138"/>
          <w:sz w:val="24"/>
          <w:szCs w:val="24"/>
          <w:lang w:eastAsia="ru-RU"/>
        </w:rPr>
        <w:t>III часть — сочинение-рассуждение (одно из трёх на выбор). Максимальный балл за любое сочинение — 9.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1821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2138"/>
          <w:sz w:val="24"/>
          <w:szCs w:val="24"/>
          <w:lang w:eastAsia="ru-RU"/>
        </w:rPr>
        <w:t>Максимальное количество первичных баллов за экзамен — 33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еревод первичных баллов в отметки по пятибалльной шкал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48"/>
        <w:gridCol w:w="1276"/>
        <w:gridCol w:w="1559"/>
        <w:gridCol w:w="297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метка по пятибалльной шкал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5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вичные балл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-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-3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84"/>
        <w:gridCol w:w="722"/>
        <w:gridCol w:w="722"/>
        <w:gridCol w:w="616"/>
        <w:gridCol w:w="1111"/>
        <w:gridCol w:w="1538"/>
        <w:gridCol w:w="1563"/>
        <w:gridCol w:w="1155"/>
        <w:gridCol w:w="615"/>
      </w:tblGrid>
      <w:tr>
        <w:trPr>
          <w:trHeight w:val="55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5» (%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4» (%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3» (%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2» (%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ний бал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больший бал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ьший бал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чество зн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-ть</w:t>
            </w:r>
          </w:p>
        </w:tc>
      </w:tr>
      <w:tr>
        <w:trPr>
          <w:trHeight w:val="26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 «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6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2</w:t>
            </w:r>
          </w:p>
        </w:tc>
      </w:tr>
      <w:tr>
        <w:trPr>
          <w:trHeight w:val="2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9 «Б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3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3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3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6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3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6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3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оответствие результатов экзаменационной оценки годово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913"/>
        <w:gridCol w:w="1912"/>
        <w:gridCol w:w="3755"/>
      </w:tblGrid>
      <w:tr>
        <w:trPr>
          <w:trHeight w:val="52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тверди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Кол-во/%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си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Кол-во/%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низи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Кол-во/%)</w:t>
            </w:r>
          </w:p>
        </w:tc>
      </w:tr>
      <w:tr>
        <w:trPr>
          <w:trHeight w:val="26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 «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9 «Б»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,5</w:t>
            </w:r>
          </w:p>
        </w:tc>
      </w:tr>
      <w:tr>
        <w:trPr>
          <w:trHeight w:val="27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4,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,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Вывод с указанием возможных причин повышения/пониж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В период подготовки к экзамену учащиеся хорошо усвоили алгоритм написания сочинения(9.3), а также научились использовать способы сжатия текста в изложении. Это позволило на экзамене улучшить результат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веденный анализ предполагает следующие выводы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 целом, анализируя результаты экзамена по русскому языку обучающихся 9 классов, можно отметить, что не все школьники умеют применять правила для решения тестовых заданий. Умеют писать сочинение и изложение, но допускают орфографические, пунктуационные, грамматические и речевы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результатов выполнения экзаменационной работы показывает, что участники экзамена в целом справились с заданиями, проверяющими уровень сформированности основных предметных компетенций. При этом самым низким оказался уровень практической грамотности и языковой компетенции, основным показателем которой является способность использовать орфографические и пунктуационные нормы языка, нормы русского литературного языка в собственной речи, а также богатство словарного запаса и грамматического строя речи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выполнения части 3 экзаменационной работы показали, что наибольшие трудности выпускники испытывают, применяя орфографические и пунктуационные нормы в письмен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также выявилась необходимость усиления внимания к работе по формированию теоретических знаний по русскому языку учащихся основной школы, предполагающей овладение основными видами речевой деятельности – умением воспринимать устную и письменную речь и создавать собственные высказывания, а также владением орфографическими и пунктуационными нормами языка. При оценке коммуникативной компетенции выпускников 9-х классов особое внимание требуется уделять умению извлекать из прочитанного текста соответствующую информацию для аргументации своих утвер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 планировании работы учитывать элементы знаний, проверяемые ОГЭ и содержащиеся в кодификаторе, спецификации и демоверси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Задания ОГЭ должны стать для обучающихся узнаваемыми, чтобы они владели алгоритмом их успешного выполн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трольно-коррекционная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из главных направлений работы учителей - это контрольно-коррекционная деятельность, главная цель которой определение уровня обученности воспитанников, выявление и устранение существующих пробелов. Каждым учителем в соответствии с программой проводились контрольные и проверочные работы, которые отражены в классных журналах. Выявленные пробелы в знаниях, умениях и навыках воспитанников устранялись как на уроках (индивидуальные дифференцированные задания), так и на дополнительных занятиях.   Кроме того в течение учебного года велась целенаправленная работа по подготовке к итоговой аттестации  9,11 классов. Проводилось пробное тестирование   в форме тестов ОГЭ по русскому языку, в ходе которого были выявлены обучающиеся «группы риска». В период с октября по май с учетом    дифференцированного подхода педагоги проводили консультации и индивидуальную работу по подготовке к выпускным экзаменам. В соответствие с расписанием ОГЭ и ЕГЭ, консультации спланированы вплоть до сдачи экзам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3 четверти, обучающиеся 11 и 9 класса,  приняли участие в репетиционном тестировании по технологии ЕГЭ 2022.  Пробный ОГЭ по русскому языку показал низкое качество знаний и успеваемость. При анализе были выявлены типичные ошибки, которые в дальнейшем отрабатывались, а также выяснено, что дети не могут работать с бланками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педагог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тить внимание на типичные ошибки обучающихся при выполнении тестов ЕГЭ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целенаправленную работу по повышению качества знаний, уровня успеваемости обучающихся и по подготовке к сдаче ЕГЭ, ОГ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планомерную работу по заполнению бланков ответов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новые подходы в обучении, образовательные технологии при подготовке к ГИА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но-исследова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способов организации проектной деятельности в нашей школе является выполнение индивидуальных исследовательских проектов в 9 и 11 классах и проведение научно-практической конфер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учебного года были выбраны и утверждены темы учебных проектов и исследовательских работ обучающихся. Определяющими стали актуальность темы для возрастной группы и конкретно класса. Защита ИП прошла  в апреле 2022г. Следует отметить, что в целом обучающиеся не испытывали трудности с планированием путей достижения цели, выбором эффективных способов решения учебных и познавательных задач, соотнесением своих действий с планируемым результатом, оцениванием правильности выполнения учебной задачи. Работы были достойно представлены членам жюри, защита работ соответствовала требованиям. Каждая работа сопровождалась презентацией. Большинство работ получило высокую оцен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казателями успешной работы членов МО гуманитарного цикла можно считать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ение числа учащихся – участников олимпиад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е положительной мотивации учащих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ный подход к анализу и планированию свое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различных видов проверочных работ на уроках как средство ликвидации пробелов учащих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е умения педагогов по применению инновационных технологий в условиях перехода на ФГОС второго покол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систематической  работы по повышению квалификации педагогов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МО понимают значимость методической работы, принимают самое активное участие в жизни школ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заседания МО проведены согласно плану работы. Выполнение решений заседаний контролируется, систематически проводится  мониторинг качества знаний учащихс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у учителей в 2021-2022 учебном году признать удовлетворительн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ы, над которыми предстоит работать членам МО в следующем учебном году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боты по созданию индивидуальных траекторий с мотивированными на исследование  учащими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процесс само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е использование инновационных технологий, необходимых для работы по новым ФГОС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олнение методической «копилки» шк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качества знаний обучающих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МО гуманитарного  цикла  _______ Хаустова С.Н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40404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40404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9:13:00Z</dcterms:created>
  <dc:creator>lenovo</dc:creator>
  <dc:description/>
  <cp:keywords/>
  <dc:language>en-US</dc:language>
  <cp:lastModifiedBy>Microsoft</cp:lastModifiedBy>
  <dcterms:modified xsi:type="dcterms:W3CDTF">2022-07-01T09:46:00Z</dcterms:modified>
  <cp:revision>5</cp:revision>
  <dc:subject/>
  <dc:title/>
</cp:coreProperties>
</file>